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Si avvicina la Master World Cup 2015 in Russia (Syktyvkar 11 - 22 marzo) e come sempre stiamo mettendo a punto i dettagli per la trasferta.</w:t>
        <w:br/>
        <w:t> </w:t>
        <w:br/>
        <w:t>La circolare con tutti i dettagli sara' pronta nei prossimi giorni.</w:t>
        <w:br/>
        <w:t>Nel frattempo vi anticipo i costi (con un piccolo margine di possibile variazione):</w:t>
        <w:br/>
        <w:t> </w:t>
        <w:br/>
        <w:t>- trasferta  (voli e albergo mezza pensione):</w:t>
        <w:br/>
        <w:t>euro 1350</w:t>
        <w:br/>
        <w:t> </w:t>
        <w:br/>
        <w:t>- visto con assicurazione:</w:t>
        <w:br/>
        <w:t>euro 100 fatto da nostra agenzia (ma potete farlo autonomamente)</w:t>
        <w:br/>
        <w:t> </w:t>
        <w:br/>
        <w:t>- visita 1 giorno a San Pietroburgo oppure Mosca (albergo + tour con bus dedicato):</w:t>
        <w:br/>
        <w:t>euro 150 (da confermare)</w:t>
        <w:br/>
        <w:t> </w:t>
        <w:br/>
        <w:t>Per gli alloggiamenti, abbiamo individuato un'ottima soluzione presso un nuovissimo (ed ancora in fase di ampliamento) parco etnico:</w:t>
        <w:br/>
      </w:r>
      <w:hyperlink r:id="rId2" w:tgtFrame="_blank">
        <w:r>
          <w:rPr>
            <w:rStyle w:val="InternetLink"/>
            <w:rFonts w:cs="Arial" w:ascii="Arial" w:hAnsi="Arial"/>
            <w:color w:val="336699"/>
            <w:sz w:val="18"/>
            <w:szCs w:val="18"/>
            <w:u w:val="single"/>
          </w:rPr>
          <w:t>www.ethnopark-rk.ru</w:t>
        </w:r>
      </w:hyperlink>
      <w:r>
        <w:rPr>
          <w:rFonts w:cs="Arial" w:ascii="Arial" w:hAnsi="Arial"/>
          <w:color w:val="333333"/>
          <w:sz w:val="18"/>
          <w:szCs w:val="18"/>
        </w:rPr>
        <w:br/>
        <w:t>Ma ci chiedono una immediata conferma del numero di posti riservati, poiche' ci sono altre richieste proprio su questa struttura (fortunatamente arrivate dopo la nostra).</w:t>
        <w:br/>
        <w:t xml:space="preserve">Pertanto invito tutti coloro che sono intenzionati a venire, di farmi avere </w:t>
      </w:r>
      <w:r>
        <w:rPr>
          <w:rStyle w:val="StrongEmphasis"/>
          <w:rFonts w:cs="Arial" w:ascii="Arial" w:hAnsi="Arial"/>
          <w:color w:val="333333"/>
          <w:sz w:val="18"/>
          <w:szCs w:val="18"/>
          <w:u w:val="single"/>
        </w:rPr>
        <w:t>entro brevissimo tempo una segnalazione di interesse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u w:val="single"/>
        </w:rPr>
        <w:t>Purtroppo non sarò in grado di gestire richieste che arriveranno successivamente.</w:t>
      </w:r>
      <w:r>
        <w:rPr>
          <w:rFonts w:cs="Arial" w:ascii="Arial" w:hAnsi="Arial"/>
          <w:color w:val="333333"/>
          <w:sz w:val="18"/>
          <w:szCs w:val="18"/>
        </w:rPr>
        <w:br/>
        <w:t> </w:t>
        <w:br/>
        <w:t>Ho sintetizzato in poche righe le cose principali, a breve seguira' la circolare completa.</w:t>
        <w:br/>
        <w:t>Per qualsiasi dubbio o chiarimento contattatemi: 335 5239219</w:t>
        <w:br/>
        <w:t> </w:t>
        <w:br/>
        <w:t>Come sempre vi aspetto numerosi ed in formissima!</w:t>
        <w:br/>
        <w:t>A presto,</w:t>
        <w:br/>
        <w:t>Giacom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fondovalsassina.us6.list-manage1.com/track/click?u=e91bd300871fbd6826c3a2aa0&amp;id=d9d127ff66&amp;e=910d9dd91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8:00Z</dcterms:created>
  <dc:creator>Ste</dc:creator>
  <dc:description/>
  <cp:keywords/>
  <dc:language>en-US</dc:language>
  <cp:lastModifiedBy>Ste</cp:lastModifiedBy>
  <dcterms:modified xsi:type="dcterms:W3CDTF">2014-10-22T19:49:00Z</dcterms:modified>
  <cp:revision>1</cp:revision>
  <dc:subject/>
  <dc:title>Si avvicina la Master World Cup 2015 in Russia (Syktyvkar 11 - 22 marzo) e come sempre stiamo mettendo a punto i dettagli per la trasferta</dc:title>
</cp:coreProperties>
</file>